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Mo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Mo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1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1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o de la Fe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o de la Fe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