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Granj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Granj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64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64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granjacb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granjacb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lántico, Esquina c/ Isla Fuerteventura, Local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lántico, Esquina c/ Isla Fuerteventura, Loca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