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rran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rran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029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029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lbend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lbend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