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1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1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1997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1997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01030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01030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oro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oro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jal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jal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