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Figue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Figue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66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66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551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551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03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03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Mediterráne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Mediterráne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