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i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is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5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5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 de Calasan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 de Calasan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