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am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am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83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83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84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84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ambl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ambl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no del Convent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no del Convent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am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am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