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p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p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0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06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3760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3760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3764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3764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dministracion.electronica@espej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dministracion.electronica@espej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talla de Munda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talla de Munda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p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p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