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onte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onte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5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5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84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84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6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6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aci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aci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