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255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255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255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255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mi-col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mi-col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mprenta de la Alborada, parcela 116, Modelo 6B. PI Las Quem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mprenta de la Alborada, parcela 116, Modelo 6B. PI Las Quem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