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Primer 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Primer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813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813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813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813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miprimercole@movist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miprimercole@movist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que de Alb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que de Alb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r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r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