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Y DANZA DE Monte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Y DANZA DE Monte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84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84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untamiento@montemayo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untamiento@montemayo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Pedro Carmon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Pedro Carmon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