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496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496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lio@guarderiaelprincipi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lio@guarderiaelprincipi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ón Carpintero, Polígono Tecnocórdoba, parcela ME-2, Local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ón Carpintero, Polígono Tecnocórdoba, parcela ME-2, Local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