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Granja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Granja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87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87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lántico, esqu. C/ Isla de Hierro, portal 1, local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lántico, esqu. C/ Isla de Hierro, portal 1, loca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