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55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55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_mim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_mim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III, 45 Loc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III, 45 Lo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