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1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1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jardindeinfanciapira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jardindeinfanciapira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Cárdena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Cárdena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