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ña Bereng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ña Bereng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044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044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dberenguel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dberenguel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ña Berenguela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ña Berenguela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