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Villafranca de Co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Villafranca de Co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0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0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0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0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9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9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amu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amu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