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incón de Mick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incón de Mic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192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192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19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19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osuna@aytoluce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osuna@aytoluce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 Colora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 Colora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u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u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