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bu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b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98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98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nfantilburbuj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nfantilburbuj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ádiz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ádiz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