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güeñ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güeñ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061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061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c.b.08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c.b.08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éne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éne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cinarej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cinarej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