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ín Colo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ín Col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56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56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56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56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caracejos2.co13.utedl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caracejos2.co13.utedl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Calatraveñ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Calatraveñ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rac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rac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