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Babys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Babys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4011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4011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718412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718412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4011021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4011021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tonio Machado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tonio Machado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46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46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ñete de las Tor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ñete de las Tor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rdo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rdo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