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a Campo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a Campo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7794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7794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@aytonuevacartey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@aytonuevacartey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ara Campoamor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ara Campoamor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 Carte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 Carte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