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 de los Ballest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 de los Balles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6961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6961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se13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se13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Térmi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Térmi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an de los Ballest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an de los Balles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