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87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87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19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19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acias, 1, esquina c/El No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acias, 1, esquina c/El No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