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os 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os 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5577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5577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cangurosna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cangurosna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Valer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Valer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