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vulario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vulario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34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34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anciscoduranjimene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anciscoduranjimene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Julio Cortáz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Julio Cortáz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