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zzl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zzl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7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7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7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7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 Manca, 6 y C/ Murc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 Manca, 6 y C/ Murc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