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946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946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sariomontill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sariomontill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Almogávares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Almogávares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