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e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9865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9865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20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20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a_villodr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a_villodr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Carlos Zurit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Carlos Zurit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