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noo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no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1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1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4118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4118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@snoopy.e.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@snoopy.e.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o Tomás de Aquin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o Tomás de Aquin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