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Giras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Giras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610516, 65092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610516, 65092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uelainfantillosgirasoles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uelainfantillosgirasoles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escuelainfantillosgiraso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escuelainfantillosgiraso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sla del Hierro, 14, esquina C/ Isla Madeí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sla del Hierro, 14, esquina C/ Isla Madeí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