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s Explor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s Explo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 88 68 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 88 68 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ª Martorell, s/n. Centro Comercial Z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ª Martorell, s/n. Centro Comercial Z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