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uanita Ménd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uanita Ménd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11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114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12140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12140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12140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12140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gijuanitam@yaho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gijuanitam@yaho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ría Jesús Herruzo,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ría Jesús Herruzo,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4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nueva de 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nueva de 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