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ec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ec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070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070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.lapece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.lapece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mano Juan Fernández, s/n, esquina Plaza de C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mano Juan Fernández, s/n, esquina Plaza de C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