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uende de La Carl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uende de La Carl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013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013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013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013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uendesdelacarlot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uendesdelacarlot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de la Cierva, 44. Polígono Industrial Galla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de la Cierva, 44. Polígono Industrial Gall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arl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arl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