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de Travi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de Travi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558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558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duendetravieso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duendetravieso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 El Sabio, 50, esquina C/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 El Sabio, 50, esquina C/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