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lod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lo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108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108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quygom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quygom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Camacho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Camacho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