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 RE 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 RE 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35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35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oremi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oremi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í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í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