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os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os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6493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6493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4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4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lio Cornelio Palma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lio Cornelio Palma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