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s Pa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s Pa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022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022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trespasit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trespasit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álag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álag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