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stillo de Albenza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stillo de Albenza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11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115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1029229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1029229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401150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401150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ta, 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ta, 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8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8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u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u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DUSTRIAS ALIMENT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DUSTRIAS ALIMENT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eites de Oliva y Vin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eites de Oliva y Vi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GR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GR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oducción Agropecu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oducción Agropecu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