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nueva del Du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nueva del D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265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265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vnueva.duque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vnueva.duque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l Du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l D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