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rbuj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rbuj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06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06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.e.i.burbujita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.e.i.burbujita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e de Di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e de Di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