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entacu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entacu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073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073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entacuentosunocordob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entacuentosunocordob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oreal,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oreal,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