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La Ram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La Ram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6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6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s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s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am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am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