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N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N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41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41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94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94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erenasordonez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erenasordonez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Antonio Heren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Antonio Heren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end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end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