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met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met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653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653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lacomet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lacomet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Azorín Izquierdo, 1, local 11- bloqu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Azorín Izquierdo, 1, local 11- bloqu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