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7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944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944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odeeducacioninfantilbabi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odeeducacioninfantilbabi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IRGEN DE LOS DOLORES, NÚM. 1-3,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IRGEN DE LOS DOLORES, NÚM. 1-3,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